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hirurškog i ostalog ugradnog materijala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20/17-M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,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 daje se </w:t>
      </w:r>
    </w:p>
    <w:p>
      <w:pPr>
        <w:pStyle w:val="Normal"/>
        <w:ind w:firstLine="720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PITANJE :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</w:t>
      </w:r>
      <w:r>
        <w:rPr>
          <w:rFonts w:cs="Calibri" w:ascii="Calibri" w:hAnsi="Calibri"/>
          <w:color w:val="1F497D"/>
          <w:sz w:val="22"/>
          <w:szCs w:val="22"/>
        </w:rPr>
        <w:t>Molimo da nam  odgovorite na sledece pitanje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ind w:left="720" w:hanging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.      U uputstvu za dokazivanje uslova trazeno je da se dostavi originalno uputstvo za upotrebu, sa prevodom sudskog tumaca. Kako smo mi nosioci upisa medicinskog sredstva u ALIMS-u i ekskluzivni distributer za teritoriju RS, uputstvo za upotrebu je prilikom registracije moralo biti prevedeno od strane strucnih lica i odobreno od strane klinickih lekara krajnjeg korisnika, i kao takvo prihvaceno i odobreno od strane ALIMS-a. Domaca regulativa ne nalaze da se za potrebe registracije medicinskog sredstva mora priloziti uputstvo prevedeno od strane sudskog tumaca, te vas molimo da dozvolite da uputstvo za upotrebu dostavimo u formi u kojoj je predato i ALIMS-u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Ukoliko je uputstvo već prevedeno na srpski jezik radi upisa medicinskog sredstva u registar ALIMS-a</w:t>
      </w:r>
    </w:p>
    <w:p>
      <w:pPr>
        <w:pStyle w:val="Normal"/>
        <w:ind w:left="709" w:right="696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(i kao takvo prihvaćeno od ALIMS-a) nema potrebe da se ponovo prevodi i od sudskog tumača.</w:t>
      </w:r>
    </w:p>
    <w:p>
      <w:pPr>
        <w:pStyle w:val="Normal"/>
        <w:ind w:left="709" w:right="696" w:hanging="0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U tom smislu, biće prihvaćena sugestija zainteresovanog lica i izmenjena konkursna dokumentacij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19.06.2017. godine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7-06-19T10:58:00Z</dcterms:modified>
  <cp:revision>184</cp:revision>
  <dc:subject/>
  <dc:title>  </dc:title>
</cp:coreProperties>
</file>